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es that the design and manufacturing of this Walkie Talki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WTA-44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N 50566:2017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eastAsia="da-DK"/>
        </w:rPr>
        <w:t>EN 62209-2:2010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sz w:val="24"/>
          <w:szCs w:val="24"/>
          <w:lang w:eastAsia="da-DK"/>
        </w:rPr>
        <w:t>EN 62368-1:2014+A11:2017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Draft ETSI EN 301 489-1 V2.2.1 (2019-03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TSI EN 301 489-5 V2.2.1 (2019-04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TSI EN 300 296 V2.1.1 (2016-03)</w:t>
      </w:r>
    </w:p>
    <w:p>
      <w:pPr>
        <w:pStyle w:val="Normal"/>
        <w:spacing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Glenn Christens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20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Nov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0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7T14:00:00Z</dcterms:modified>
  <cp:revision>2</cp:revision>
  <dc:subject/>
  <dc:title/>
</cp:coreProperties>
</file>