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rtifies that the design and manufacturing of this Photo frame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PFF-1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2311 :2008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000000"/>
          <w:sz w:val="24"/>
          <w:szCs w:val="24"/>
          <w:lang w:val="en-US" w:eastAsia="da-DK"/>
        </w:rPr>
        <w:t>EN 60950 1: 2006 + A11: 2009 A1: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2010 + A12: 2011 + A2: 2013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da-DK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da-DK"/>
        </w:rPr>
        <w:t>Draft ETSI EN 301 489-17 V3.2.2(2019-1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da-DK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da-DK"/>
        </w:rPr>
        <w:t>ESTI EN 301 489-1 V2.2.3 (2019-11)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da-DK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TSI EN 300 328 V2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2019-07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Jakob Teich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>Purchasing Mana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>Date:             28</w:t>
      </w:r>
      <w:r>
        <w:rPr>
          <w:sz w:val="24"/>
          <w:szCs w:val="24"/>
          <w:vertAlign w:val="superscript"/>
          <w:lang w:val="en-US"/>
        </w:rPr>
        <w:t xml:space="preserve">st </w:t>
      </w:r>
      <w:r>
        <w:rPr>
          <w:sz w:val="24"/>
          <w:szCs w:val="24"/>
          <w:lang w:val="en-US"/>
        </w:rPr>
        <w:t>Septem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33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6T13:33:00Z</dcterms:modified>
  <cp:revision>2</cp:revision>
  <dc:subject/>
  <dc:title/>
</cp:coreProperties>
</file>