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es that the design and manufacturing of this SCART HDMI ADAPTOR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DTB-14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eastAsia="da-DK"/>
        </w:rPr>
        <w:t>EN 50663:2017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sz w:val="24"/>
          <w:szCs w:val="24"/>
          <w:lang w:eastAsia="da-DK"/>
        </w:rPr>
        <w:t>EN 62368-1:2014+A11:2017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ETSI EN 301 489-1 V2.2.3 (2019-11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ETSI EN 301 489-3 V2.1.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da-DK"/>
        </w:rPr>
        <w:t>(2017-0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Article 3.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  <w:t>ETSI EN 303 340 V1.1.2 (2016-09)</w:t>
      </w:r>
    </w:p>
    <w:p>
      <w:pPr>
        <w:pStyle w:val="Normal"/>
        <w:spacing w:before="0" w:after="0"/>
        <w:jc w:val="center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Jakob Teichman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 xml:space="preserve">Purchasing mana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28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August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5:00Z</dcterms:created>
  <dc:creator>Administrator</dc:creator>
  <dc:description/>
  <cp:keywords/>
  <dc:language>en-US</dc:language>
  <cp:lastModifiedBy>Andreas Hermansen</cp:lastModifiedBy>
  <cp:lastPrinted>2018-10-23T14:16:00Z</cp:lastPrinted>
  <dcterms:modified xsi:type="dcterms:W3CDTF">2021-01-07T13:25:00Z</dcterms:modified>
  <cp:revision>2</cp:revision>
  <dc:subject/>
  <dc:title/>
</cp:coreProperties>
</file>