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es that the design and manufacturing of this Bluetooth Soundbar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DSS-7020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2479: 2010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EN 62368-1: 2014 + A11: 2017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Draft ETSI EN 301 489-1 V2.2.0 (2017-03)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ETSI EN 301 489-3 V2.1.1 (2019-03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raft ETSI EN 301 489-17 V3.2.0 (2017-03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SI EN 300 328 V2.1.1 (2016-11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SI EN 300 220-1 V3.1.1 (2017-02)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SI EN 300 220-2 V3.1.1 (2017-02)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Mille Wei han B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:</w:t>
        <w:tab/>
        <w:t xml:space="preserve">Purchas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07</w:t>
      </w:r>
      <w:r>
        <w:rPr>
          <w:sz w:val="24"/>
          <w:szCs w:val="24"/>
          <w:vertAlign w:val="superscript"/>
          <w:lang w:val="en-US"/>
        </w:rPr>
        <w:t xml:space="preserve">nd </w:t>
      </w:r>
      <w:r>
        <w:rPr>
          <w:sz w:val="24"/>
          <w:szCs w:val="24"/>
          <w:lang w:val="en-US"/>
        </w:rPr>
        <w:t>Septem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6:00Z</dcterms:created>
  <dc:creator>Administrator</dc:creator>
  <dc:description/>
  <cp:keywords/>
  <dc:language>en-US</dc:language>
  <cp:lastModifiedBy>Andreas Hermansen</cp:lastModifiedBy>
  <cp:lastPrinted>2021-01-05T10:54:00Z</cp:lastPrinted>
  <dcterms:modified xsi:type="dcterms:W3CDTF">2021-01-05T09:56:00Z</dcterms:modified>
  <cp:revision>2</cp:revision>
  <dc:subject/>
  <dc:title/>
</cp:coreProperties>
</file>