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es that the design and manufacturing of this Trolley Speake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>TSP-45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- Health (Article 3.1a)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 62479:2010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- Safety (Article 3.1a)</w:t>
      </w:r>
    </w:p>
    <w:p>
      <w:pPr>
        <w:pStyle w:val="Normal"/>
        <w:spacing w:lineRule="auto" w:line="252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EN 62368-1:2014/A11:2017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EMC Article 3.1 (b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And standards: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ESTI EN 301 489-1 V2.2.3 (2019-11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Final Draft ETSI EN 301 489-17 V3.2.3 (2020-07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TSI EN 301 489-52 V1.1.0 (2016-11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– Radio Spectrum (RF) (Article 3.2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TSI EN 300 328 V2.2.2 (2019-07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D Directive 2014/53/EU – Radio Spectrum (RF) (Article 3.2)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nal draft ETSI EN 303 345 v1.1.7 (2017-03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Mille Wei han Be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 xml:space="preserve">Purchasing manag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Date:             21</w:t>
      </w:r>
      <w:r>
        <w:rPr>
          <w:sz w:val="24"/>
          <w:szCs w:val="24"/>
          <w:vertAlign w:val="superscript"/>
          <w:lang w:val="en-US"/>
        </w:rPr>
        <w:t xml:space="preserve">st </w:t>
      </w:r>
      <w:r>
        <w:rPr>
          <w:sz w:val="24"/>
          <w:szCs w:val="24"/>
          <w:lang w:val="en-US"/>
        </w:rPr>
        <w:t>Januar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31:00Z</dcterms:created>
  <dc:creator>Administrator</dc:creator>
  <dc:description/>
  <cp:keywords/>
  <dc:language>en-US</dc:language>
  <cp:lastModifiedBy>Andreas Hermansen</cp:lastModifiedBy>
  <cp:lastPrinted>2021-01-05T13:29:00Z</cp:lastPrinted>
  <dcterms:modified xsi:type="dcterms:W3CDTF">2021-01-05T12:31:00Z</dcterms:modified>
  <cp:revision>2</cp:revision>
  <dc:subject/>
  <dc:title/>
</cp:coreProperties>
</file>